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3/03/2017</w:t>
      </w:r>
    </w:p>
    <w:p>
      <w:pPr>
        <w:pStyle w:val="Heading2"/>
        <w:rPr>
          <w:sz w:val="24"/>
          <w:szCs w:val="24"/>
        </w:rPr>
      </w:pPr>
      <w:r>
        <w:rPr>
          <w:sz w:val="24"/>
          <w:szCs w:val="24"/>
        </w:rPr>
        <w:t>Karar Sayısı     : 200</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szCs w:val="24"/>
        </w:rPr>
        <w:t xml:space="preserve"> Büyükşehir Belediye Meclisi 13/03/2017 Pazartesi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Emlak ve İstimlak Dairesi Başkanlığı’nın 17/02/2017 tarih ve 37816165-756.01/E.19554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ind w:firstLine="708"/>
        <w:jc w:val="both"/>
        <w:rPr/>
      </w:pPr>
      <w:r>
        <w:rPr>
          <w:sz w:val="24"/>
          <w:szCs w:val="24"/>
        </w:rPr>
        <w:t>Silifke Kaymakamlığı 24/11/2016 tarih ve E.4837 sayılı yazısı ile Mersin Valiliği Çevre ve Şehircilik İl Müdürlüğü’nün 14/11/2016 tarih ve 11419 sayılı yazısında; “Korunan alanlar sisteminde çevre, alan koruma, kontrol ve izleme faaliyetlerinin yerinde gerçekleştirilebilmesinin, alan bazında Avrupa Birliği uyumlu etkin bir yönetim, yerinden denetim şeklinin uygulanmasının, eğitim, bilgilendirme ve bilinçlendirme, hak ve sorumlulukların farkındalığının oluşturulmasının, bürokrasinin azaltılmasının, doğal alanların kaynak değerlerinin korunmasının, akılcı kullanılmasının ve çevre kirliliğine karşı anında müdahale edilmesinin, devletin hüküm ve tasarrufu altındaki alanların kiralanmasının, kullanım izni, ön izin ve ecrimisil işlemlerinin hızlı, doğru ve yerinde yönetiminin ve denetiminin sağlanması amacıyla Antalya, Balıkesir, Çanakkale, İzmir, Mersin, İstanbul ve Muğla İllerine bağlı Çevre Şube Müdürlükleri’nin kullanıma açılması kararlaştırıldığı” bildirildiğinden, açılacak olan Silifke Çevre Şube Müdürlüğü hizmetinde kullanılmak üzere İlimiz Silifke İlçesi Taşucu Mahallesi Belediye Hizmet Binasında en az 3 oda tahsis edilmesini talep etmektedir.</w:t>
      </w:r>
    </w:p>
    <w:p>
      <w:pPr>
        <w:pStyle w:val="Normal"/>
        <w:ind w:firstLine="708"/>
        <w:jc w:val="both"/>
        <w:rPr/>
      </w:pPr>
      <w:r>
        <w:rPr>
          <w:sz w:val="24"/>
          <w:szCs w:val="24"/>
        </w:rPr>
        <w:t>İlimiz, Silifke İlçesi, Taşucu Mahallesi, Belediye Hizmet Binası 2. katta bulunan mülga Taşucu Belediyesi’nce İmar Müdürlüğü olarak kullanılan, toplam alanı 95,00 m</w:t>
      </w:r>
      <w:r>
        <w:rPr>
          <w:sz w:val="24"/>
          <w:szCs w:val="24"/>
          <w:vertAlign w:val="superscript"/>
        </w:rPr>
        <w:t>2</w:t>
      </w:r>
      <w:r>
        <w:rPr>
          <w:sz w:val="24"/>
          <w:szCs w:val="24"/>
        </w:rPr>
        <w:t xml:space="preserve"> olan dört odanın, 23/12/2014 tarihli ve 37816165/756.01-81-1945 sayılı Başkanlık Makamı Olur’u ile Denizcilik Dairesi Başkanlığı’na tahsis edildiği, ancak Denizcilik Dairesi Başkanlığı’nın daha sonra İşletme ve İştirakler Dairesi Başkanlığı’na bağlandığı, 26/01/2017 tarihli yoklama tutanağında anılan odaların boş olduğu, kullanılmadığı tespit edilmiştir.</w:t>
      </w:r>
    </w:p>
    <w:p>
      <w:pPr>
        <w:pStyle w:val="Normal"/>
        <w:ind w:firstLine="708"/>
        <w:jc w:val="both"/>
        <w:rPr/>
      </w:pPr>
      <w:r>
        <w:rPr>
          <w:sz w:val="24"/>
          <w:szCs w:val="24"/>
        </w:rPr>
        <w:t>Mülkiyeti Belediyemize ait, İlimiz Silifke İlçesi, Taşucu Mahallesi, 7034 parsel 1.495,46 m</w:t>
      </w:r>
      <w:r>
        <w:rPr>
          <w:sz w:val="24"/>
          <w:szCs w:val="24"/>
          <w:vertAlign w:val="superscript"/>
        </w:rPr>
        <w:t>2</w:t>
      </w:r>
      <w:r>
        <w:rPr>
          <w:sz w:val="24"/>
          <w:szCs w:val="24"/>
        </w:rPr>
        <w:t xml:space="preserve"> yüzölçümlü taşınmazın üzerinde bulunan Belediye Hizmet Binasının 2. katında mülga Taşucu Belediyesi’nce ekli basit krokide İmar Müdürlüğü olarak kullanıldığı belirlenen toplamda 95,00 m</w:t>
      </w:r>
      <w:r>
        <w:rPr>
          <w:sz w:val="24"/>
          <w:szCs w:val="24"/>
          <w:vertAlign w:val="superscript"/>
        </w:rPr>
        <w:t xml:space="preserve">2 </w:t>
      </w:r>
      <w:r>
        <w:rPr>
          <w:sz w:val="24"/>
          <w:szCs w:val="24"/>
        </w:rPr>
        <w:t xml:space="preserve">lik dört odanın, açılacak olan Silifke Çevre Şube Müdürlüğü hizmetinde kullanılması amacıyla, 5393 sayılı Belediye Kanunu’nun 15/h ve 75/d maddelerine istinaden, bedelsiz olarak 10 yıllığına ve 18/e maddesine göre Silifke Kaymakamlığı adına tahsis edilmesi ile ilgili teklifin,  </w:t>
      </w:r>
      <w:r>
        <w:rPr>
          <w:b/>
          <w:sz w:val="24"/>
          <w:szCs w:val="24"/>
        </w:rPr>
        <w:t xml:space="preserve">Plan ve Bütçe Komisyonu'na havalesine, </w:t>
      </w:r>
      <w:r>
        <w:rPr>
          <w:sz w:val="24"/>
          <w:szCs w:val="24"/>
        </w:rPr>
        <w:t>yapılan iş'ari oylama neticesinde mevcudun oy birliği ile karar verilmiştir.</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p>
      <w:pPr>
        <w:pStyle w:val="Normal"/>
        <w:jc w:val="both"/>
        <w:rPr>
          <w:b/>
          <w:b/>
          <w:bCs/>
          <w:sz w:val="24"/>
          <w:szCs w:val="24"/>
        </w:rPr>
      </w:pPr>
      <w:r>
        <w:rPr>
          <w:b/>
          <w:bCs/>
          <w:sz w:val="24"/>
          <w:szCs w:val="24"/>
        </w:rPr>
      </w:r>
    </w:p>
    <w:sectPr>
      <w:type w:val="nextPage"/>
      <w:pgSz w:w="11906" w:h="16838"/>
      <w:pgMar w:left="1418" w:right="1418" w:gutter="0" w:header="0" w:top="9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USER</cp:lastModifiedBy>
  <cp:lastPrinted>2017-02-13T16:23:00Z</cp:lastPrinted>
  <dcterms:modified xsi:type="dcterms:W3CDTF">2017-03-13T06:07:00Z</dcterms:modified>
  <cp:revision>138</cp:revision>
  <dc:subject/>
  <dc:title/>
</cp:coreProperties>
</file>